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48"/>
          <w:szCs w:val="48"/>
          <w:u w:val="single"/>
        </w:rPr>
      </w:pPr>
      <w:r>
        <w:rPr>
          <w:b/>
          <w:color w:val="000000"/>
          <w:kern w:val="0"/>
          <w:sz w:val="48"/>
          <w:szCs w:val="48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725930</wp:posOffset>
                </wp:positionH>
                <wp:positionV relativeFrom="paragraph">
                  <wp:posOffset>228600</wp:posOffset>
                </wp:positionV>
                <wp:extent cx="3886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2019 APPLICATION FOR BALDWIN GOLF ASSOCIATION MEMB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.75pt;mso-wrap-distance-left:2.9pt;mso-wrap-distance-right:2.9pt;mso-wrap-distance-top:2.9pt;mso-wrap-distance-bottom:2.9pt;margin-top:18pt;mso-position-vertical-relative:text;margin-left:135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2019 APPLICATION FOR BALDWIN GOLF ASSOCIATION MEMBERSHI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 w:val="48"/>
          <w:szCs w:val="48"/>
          <w:u w:val="single"/>
        </w:rPr>
      </w:pPr>
      <w:r>
        <w:rPr>
          <w:b/>
          <w:color w:val="000000"/>
          <w:kern w:val="0"/>
          <w:sz w:val="48"/>
          <w:szCs w:val="48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725930</wp:posOffset>
                </wp:positionH>
                <wp:positionV relativeFrom="paragraph">
                  <wp:posOffset>32385</wp:posOffset>
                </wp:positionV>
                <wp:extent cx="396430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ldwin Golf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Jake Wright – Treasur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212 Fr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ldwin City, KS. 66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785-979-94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"/>
                              </w:rPr>
                              <w:t>E-mail:</w:t>
                            </w:r>
                            <w:r>
                              <w:rPr>
                                <w:lang w:val="en"/>
                              </w:rPr>
                              <w:t xml:space="preserve"> Jake@baldwinstatebank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75pt;mso-wrap-distance-left:2.9pt;mso-wrap-distance-right:2.9pt;mso-wrap-distance-top:2.9pt;mso-wrap-distance-bottom:2.9pt;margin-top:2.55pt;mso-position-vertical-relative:text;margin-left:135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ldwin Golf Associ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Jake Wright – Treasur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212 Fremo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ldwin City, KS. 660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785-979-949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en"/>
                        </w:rPr>
                        <w:t>E-mail:</w:t>
                      </w:r>
                      <w:r>
                        <w:rPr>
                          <w:lang w:val="en"/>
                        </w:rPr>
                        <w:t xml:space="preserve"> Jake@baldwinstateban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678305</wp:posOffset>
                </wp:positionH>
                <wp:positionV relativeFrom="paragraph">
                  <wp:posOffset>266700</wp:posOffset>
                </wp:positionV>
                <wp:extent cx="950595" cy="88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6.95pt;mso-wrap-distance-left:2.9pt;mso-wrap-distance-right:2.9pt;mso-wrap-distance-top:2.9pt;mso-wrap-distance-bottom:2.9pt;margin-top:21pt;mso-position-vertical-relative:text;margin-left:13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kern w:val="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6pt" to="530.95pt,3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83870</wp:posOffset>
                </wp:positionV>
                <wp:extent cx="4000500" cy="228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8.1pt;width:314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69620</wp:posOffset>
                </wp:positionV>
                <wp:extent cx="4000500" cy="51435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14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0.6pt;width:314.95pt;height:4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41120</wp:posOffset>
                </wp:positionV>
                <wp:extent cx="1714500" cy="228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05.6pt;width:134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41120</wp:posOffset>
                </wp:positionV>
                <wp:extent cx="342900" cy="228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05.6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341120</wp:posOffset>
                </wp:positionV>
                <wp:extent cx="1028700" cy="228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05.6pt;width:80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707630</wp:posOffset>
                </wp:positionH>
                <wp:positionV relativeFrom="paragraph">
                  <wp:posOffset>1969770</wp:posOffset>
                </wp:positionV>
                <wp:extent cx="133350" cy="228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6.9pt;margin-top:155.1pt;width:10.45pt;height:17.9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626870</wp:posOffset>
                </wp:positionV>
                <wp:extent cx="1714500" cy="228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28.1pt;width:134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1714500" cy="228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2.6pt;width:134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7707630</wp:posOffset>
                </wp:positionH>
                <wp:positionV relativeFrom="paragraph">
                  <wp:posOffset>1912620</wp:posOffset>
                </wp:positionV>
                <wp:extent cx="342900" cy="13525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6.9pt;margin-top:150.6pt;width:26.95pt;height:10.6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3964305</wp:posOffset>
                </wp:positionH>
                <wp:positionV relativeFrom="paragraph">
                  <wp:posOffset>3303270</wp:posOffset>
                </wp:positionV>
                <wp:extent cx="25717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60.1pt" to="514.6pt,26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3627120</wp:posOffset>
                </wp:positionV>
                <wp:extent cx="25717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85.6pt" to="514.6pt,28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03440" cy="7543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600" cy="7543800"/>
                          <a:chOff x="0" y="0"/>
                          <a:chExt cx="72036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36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2160" y="3886200"/>
                            <a:ext cx="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52080"/>
                            <a:ext cx="531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52960"/>
                            <a:ext cx="59436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tal for a cart in the cart shed will be $75 for a gas cart or $100 for an electric c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hed Number ______________                            Amount Paid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91040"/>
                            <a:ext cx="582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5780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Total Amount Paid__________________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  <w:tab w:val="left" w:pos="3960" w:leader="none"/>
                                  <w:tab w:val="left" w:pos="7020" w:leader="none"/>
                                  <w:tab w:val="left" w:pos="7200" w:leader="none"/>
                                  <w:tab w:val="left" w:pos="9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  <w:tab w:val="left" w:pos="3960" w:leader="none"/>
                                  <w:tab w:val="left" w:pos="7020" w:leader="none"/>
                                  <w:tab w:val="left" w:pos="7200" w:leader="none"/>
                                  <w:tab w:val="left" w:pos="9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  <w:tab w:val="left" w:pos="3960" w:leader="none"/>
                                  <w:tab w:val="left" w:pos="7020" w:leader="none"/>
                                  <w:tab w:val="left" w:pos="7200" w:leader="none"/>
                                  <w:tab w:val="left" w:pos="9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  <w:tab w:val="left" w:pos="3960" w:leader="none"/>
                                  <w:tab w:val="left" w:pos="7020" w:leader="none"/>
                                  <w:tab w:val="left" w:pos="7200" w:leader="none"/>
                                  <w:tab w:val="left" w:pos="9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  <w:tab w:val="left" w:pos="3960" w:leader="none"/>
                                  <w:tab w:val="left" w:pos="7020" w:leader="none"/>
                                  <w:tab w:val="left" w:pos="7200" w:leader="none"/>
                                  <w:tab w:val="left" w:pos="9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____________________________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  <w:tab w:val="left" w:pos="5040" w:leader="none"/>
                                  <w:tab w:val="left" w:pos="59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Da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74388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201080" y="225540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5715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440" y="3055680"/>
                            <a:ext cx="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720" y="3000240"/>
                            <a:ext cx="263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2pt;height:594pt" coordorigin="0,0" coordsize="11344,11880">
                <v:rect id="shape_0" stroked="f" o:allowincell="f" style="position:absolute;left:0;top:0;width:11343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2;top:6120;width: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6224" to="9809,622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40;top:6540;width:935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tal for a cart in the cart shed will be $75 for a gas cart or $100 for an electric ca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hed Number ______________                            Amount Paid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860" to="10619,78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40;top:8280;width:93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Total Amount Paid__________________</w:t>
                        </w:r>
                      </w:p>
                      <w:p>
                        <w:pPr>
                          <w:tabs>
                            <w:tab w:val="left" w:pos="3600" w:leader="none"/>
                            <w:tab w:val="left" w:pos="3960" w:leader="none"/>
                            <w:tab w:val="left" w:pos="7020" w:leader="none"/>
                            <w:tab w:val="left" w:pos="7200" w:leader="none"/>
                            <w:tab w:val="left" w:pos="9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  <w:tab w:val="left" w:pos="3960" w:leader="none"/>
                            <w:tab w:val="left" w:pos="7020" w:leader="none"/>
                            <w:tab w:val="left" w:pos="7200" w:leader="none"/>
                            <w:tab w:val="left" w:pos="9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  <w:tab w:val="left" w:pos="3960" w:leader="none"/>
                            <w:tab w:val="left" w:pos="7020" w:leader="none"/>
                            <w:tab w:val="left" w:pos="7200" w:leader="none"/>
                            <w:tab w:val="left" w:pos="9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  <w:tab w:val="left" w:pos="3960" w:leader="none"/>
                            <w:tab w:val="left" w:pos="7020" w:leader="none"/>
                            <w:tab w:val="left" w:pos="7200" w:leader="none"/>
                            <w:tab w:val="left" w:pos="9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  <w:tab w:val="left" w:pos="3960" w:leader="none"/>
                            <w:tab w:val="left" w:pos="7020" w:leader="none"/>
                            <w:tab w:val="left" w:pos="7200" w:leader="none"/>
                            <w:tab w:val="left" w:pos="9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____________________________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  <w:tab w:val="left" w:pos="5040" w:leader="none"/>
                            <w:tab w:val="left" w:pos="59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Da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620;width:899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40;top:3552;width:0;height:167;flip:xy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1620,4140" to="10619,41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1;top:4812;width: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8,4725" to="10292,47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2286000</wp:posOffset>
                </wp:positionV>
                <wp:extent cx="1733550" cy="88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.95pt;mso-wrap-distance-left:2.9pt;mso-wrap-distance-right:2.9pt;mso-wrap-distance-top:2.9pt;mso-wrap-distance-bottom:2.9pt;margin-top:180pt;mso-position-vertical-relative:text;margin-left:121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83870</wp:posOffset>
                </wp:positionV>
                <wp:extent cx="24003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ame or Company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2.9pt;mso-wrap-distance-right:2.9pt;mso-wrap-distance-top:2.9pt;mso-wrap-distance-bottom:2.9pt;margin-top:38.1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ame or 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9620</wp:posOffset>
                </wp:positionV>
                <wp:extent cx="17145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2.9pt;mso-wrap-distance-right:2.9pt;mso-wrap-distance-top:2.9pt;mso-wrap-distance-bottom:2.9pt;margin-top:60.6pt;mso-position-vertical-relative:text;margin-left:8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341120</wp:posOffset>
                </wp:positionV>
                <wp:extent cx="3429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2.9pt;mso-wrap-distance-right:2.9pt;mso-wrap-distance-top:2.9pt;mso-wrap-distance-bottom:2.9pt;margin-top:105.6pt;mso-position-vertical-relative:text;margin-left:18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341120</wp:posOffset>
                </wp:positionV>
                <wp:extent cx="40005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ate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2.9pt;mso-wrap-distance-right:2.9pt;mso-wrap-distance-top:2.9pt;mso-wrap-distance-bottom:2.9pt;margin-top:105.6pt;mso-position-vertical-relative:text;margin-left:35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341120</wp:posOffset>
                </wp:positionV>
                <wp:extent cx="3429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ZIP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2.9pt;mso-wrap-distance-right:2.9pt;mso-wrap-distance-top:2.9pt;mso-wrap-distance-bottom:2.9pt;margin-top:105.6pt;mso-position-vertical-relative:text;margin-left:42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Z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4572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2.9pt;mso-wrap-distance-right:2.9pt;mso-wrap-distance-top:2.9pt;mso-wrap-distance-bottom:2.9pt;margin-top:132.6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1626870</wp:posOffset>
                </wp:positionV>
                <wp:extent cx="51435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2.9pt;mso-wrap-distance-right:2.9pt;mso-wrap-distance-top:2.9pt;mso-wrap-distance-bottom:2.9pt;margin-top:128.1pt;mso-position-vertical-relative:text;margin-left:35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047875</wp:posOffset>
                </wp:positionV>
                <wp:extent cx="5943600" cy="5410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Dues for the 2017 season will be $150.00 for a single or family membership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ues for a first-time member will be $75.00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Dues for a Corporate member are $200.00.</w:t>
                              <w:tab/>
                              <w:tab/>
                              <w:tab/>
                              <w:t xml:space="preserve">                        Amount Paid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.6pt;mso-wrap-distance-left:2.9pt;mso-wrap-distance-right:2.9pt;mso-wrap-distance-top:2.9pt;mso-wrap-distance-bottom:2.9pt;margin-top:161.25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Dues for the 2017 season will be $150.00 for a single or family membership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ues for a first-time member will be $75.00.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Dues for a Corporate member are $200.00.</w:t>
                        <w:tab/>
                        <w:tab/>
                        <w:tab/>
                        <w:t xml:space="preserve">                        Amount Paid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888605</wp:posOffset>
                </wp:positionH>
                <wp:positionV relativeFrom="paragraph">
                  <wp:posOffset>2255520</wp:posOffset>
                </wp:positionV>
                <wp:extent cx="16192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pt;mso-wrap-distance-left:2.9pt;mso-wrap-distance-right:2.9pt;mso-wrap-distance-top:2.9pt;mso-wrap-distance-bottom:2.9pt;margin-top:177.6pt;mso-position-vertical-relative:text;margin-left:621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827020</wp:posOffset>
                </wp:positionV>
                <wp:extent cx="2935605" cy="4019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List of family members covered under membershi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(Children must be under 25 years of ag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31.65pt;mso-wrap-distance-left:2.9pt;mso-wrap-distance-right:2.9pt;mso-wrap-distance-top:2.9pt;mso-wrap-distance-bottom:2.9pt;margin-top:222.6pt;mso-position-vertical-relative:text;margin-left:8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List of family members covered under membership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(Children must be under 25 years of 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589020</wp:posOffset>
                </wp:positionV>
                <wp:extent cx="1143000" cy="285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2.9pt;mso-wrap-distance-right:2.9pt;mso-wrap-distance-top:2.9pt;mso-wrap-distance-bottom:2.9pt;margin-top:282.6pt;mso-position-vertical-relative:text;margin-left:2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912620</wp:posOffset>
                </wp:positionV>
                <wp:extent cx="628650" cy="882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.95pt;mso-wrap-distance-left:2.9pt;mso-wrap-distance-right:2.9pt;mso-wrap-distance-top:2.9pt;mso-wrap-distance-bottom:2.9pt;margin-top:150.6pt;mso-position-vertical-relative:text;margin-left:16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912620</wp:posOffset>
                </wp:positionV>
                <wp:extent cx="457200" cy="882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95pt;mso-wrap-distance-left:2.9pt;mso-wrap-distance-right:2.9pt;mso-wrap-distance-top:2.9pt;mso-wrap-distance-bottom:2.9pt;margin-top:150.6pt;mso-position-vertical-relative:text;margin-left:36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5543550</wp:posOffset>
                </wp:positionH>
                <wp:positionV relativeFrom="paragraph">
                  <wp:posOffset>2709545</wp:posOffset>
                </wp:positionV>
                <wp:extent cx="6858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2.9pt;mso-wrap-distance-right:2.9pt;mso-wrap-distance-top:2.9pt;mso-wrap-distance-bottom:2.9pt;margin-top:213.35pt;mso-position-vertical-relative:text;margin-left:43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03270</wp:posOffset>
                </wp:positionV>
                <wp:extent cx="13716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2.9pt;mso-wrap-distance-right:2.9pt;mso-wrap-distance-top:2.9pt;mso-wrap-distance-bottom:2.9pt;margin-top:260.1pt;mso-position-vertical-relative:text;margin-left:2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5494020</wp:posOffset>
                </wp:positionV>
                <wp:extent cx="3314700" cy="2857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lease Send The Following Items With Your Application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.5pt;mso-wrap-distance-left:2.9pt;mso-wrap-distance-right:2.9pt;mso-wrap-distance-top:2.9pt;mso-wrap-distance-bottom:2.9pt;margin-top:-432.6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Please Send The Following Items With Your Appl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-5265420</wp:posOffset>
                </wp:positionV>
                <wp:extent cx="3771900" cy="571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Copy Of Bylaws And Constitu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etter from club officer requesting VSGA membersh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*Check for yearly dues ($50) payable to the VSGA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2.9pt;mso-wrap-distance-right:2.9pt;mso-wrap-distance-top:2.9pt;mso-wrap-distance-bottom:2.9pt;margin-top:-414.6pt;mso-position-vertical-relative:text;margin-left:13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Copy Of Bylaws And Constitution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etter from club officer requesting VSGA membership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*Check for yearly dues ($50) payable to the VS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3600450</wp:posOffset>
                </wp:positionV>
                <wp:extent cx="5715000" cy="5715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2.9pt;mso-wrap-distance-right:2.9pt;mso-wrap-distance-top:2.9pt;mso-wrap-distance-bottom:2.9pt;margin-top:283.5pt;mso-position-vertical-relative:text;margin-left:5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4343400</wp:posOffset>
                </wp:positionV>
                <wp:extent cx="1771650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2.9pt;mso-wrap-distance-right:2.9pt;mso-wrap-distance-top:2.9pt;mso-wrap-distance-bottom:2.9pt;margin-top:342pt;mso-position-vertical-relative:text;margin-left:5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035550</wp:posOffset>
                </wp:positionV>
                <wp:extent cx="342900" cy="1714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2.9pt;mso-wrap-distance-right:2.9pt;mso-wrap-distance-top:2.9pt;mso-wrap-distance-bottom:2.9pt;margin-top:396.5pt;mso-position-vertical-relative:text;margin-left:36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342900" cy="1714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2.9pt;mso-wrap-distance-right:2.9pt;mso-wrap-distance-top:2.9pt;mso-wrap-distance-bottom:2.9pt;margin-top:396pt;mso-position-vertical-relative:text;margin-left:46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5715000" cy="10287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51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-4465320</wp:posOffset>
                </wp:positionV>
                <wp:extent cx="46863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 - In addition, individual membership dues are $18 per member for softwa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2.9pt;mso-wrap-distance-right:2.9pt;mso-wrap-distance-top:2.9pt;mso-wrap-distance-bottom:2.9pt;margin-top:-351.6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 - In addition, individual membership dues are $18 per member for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98B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5:00Z</dcterms:created>
  <dc:creator>Andrew Blair</dc:creator>
  <dc:description/>
  <cp:keywords/>
  <dc:language>en-US</dc:language>
  <cp:lastModifiedBy>Jake Wright</cp:lastModifiedBy>
  <cp:lastPrinted>2017-02-15T08:59:00Z</cp:lastPrinted>
  <dcterms:modified xsi:type="dcterms:W3CDTF">2019-02-06T15:24:00Z</dcterms:modified>
  <cp:revision>3</cp:revision>
  <dc:subject/>
  <dc:title>-DRAFT-</dc:title>
</cp:coreProperties>
</file>